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6645</wp:posOffset>
            </wp:positionH>
            <wp:positionV relativeFrom="paragraph">
              <wp:posOffset>-419100</wp:posOffset>
            </wp:positionV>
            <wp:extent cx="118681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ая лаборатория испытаний и экспертизы (ИвЛИЭ)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ИСПЫТАНИЙ (исследова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, ИНН, ОГРН: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.адрес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Факт адрес: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овести испытания продукции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наименование продукции, серийный выпуск, партия определенного размера, единица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готовитель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ответствие требованиям 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Обозначение стандар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Т ЗАЯВИТЕЛ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образц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, сырьевой состав, размер, цвет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испыта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ки заключен Договор оказания услуг по испытаниям и экспертиз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201   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выполнения заказа:</w:t>
      </w:r>
      <w:r>
        <w:rPr>
          <w:rFonts w:cs="Times New Roman" w:ascii="Times New Roman" w:hAnsi="Times New Roman"/>
          <w:sz w:val="24"/>
          <w:szCs w:val="24"/>
        </w:rPr>
        <w:t xml:space="preserve">  10-</w:t>
      </w:r>
      <w:r>
        <w:rPr>
          <w:rFonts w:cs="Times New Roman" w:ascii="Times New Roman" w:hAnsi="Times New Roman"/>
          <w:sz w:val="24"/>
          <w:szCs w:val="24"/>
          <w:u w:val="single"/>
        </w:rPr>
        <w:t>30 рабочих дней со дня оплаты услуг/ или СРОЧНОЕ (по условиям договора:+ 50% в течении 1-5 раб.дн; +30% в течении 6-9 раб.д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срок исполнения в днях: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/____________________ /________________/___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Подпись                                                  Ф.И.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ку зарегистрировал/Начальник  ИвЛИЭ /________________/  _______________/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55:00Z</dcterms:created>
  <dc:creator>WORK</dc:creator>
  <dc:description/>
  <cp:keywords/>
  <dc:language>en-US</dc:language>
  <cp:lastModifiedBy>Admin</cp:lastModifiedBy>
  <cp:lastPrinted>2015-08-12T19:12:00Z</cp:lastPrinted>
  <dcterms:modified xsi:type="dcterms:W3CDTF">2018-02-23T19:20:00Z</dcterms:modified>
  <cp:revision>34</cp:revision>
  <dc:subject/>
  <dc:title/>
</cp:coreProperties>
</file>